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по реда на Глава 8 „а“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обслужване на разходите съгласно чл. 294 от Кодекса на труда при изпълнение на чл. 293 от КТ, съгласно Решение на Общото събрание на работниците и служителите в Община Севлиево за календарната 2016г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Наименование на участника …………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/БУЛСТАТ 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дрес: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фон № 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E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Лице, представляващо участника: 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left="2160" w:firstLine="72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данни по документ за самоличнос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……….………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(длъжно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Лице за контакти:.……….…………………………………………………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……….………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(длъжно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фон/факс/e-mail: ………………….….…………………………….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Обслужваща банка…………………………………………………….….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(адрес на банк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  <w:tab/>
        <w:t xml:space="preserve">Подпис и печат: ……………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8:00Z</dcterms:created>
  <dc:creator>Windows User</dc:creator>
  <dc:description/>
  <cp:keywords/>
  <dc:language>en-US</dc:language>
  <cp:lastModifiedBy>M.Markova</cp:lastModifiedBy>
  <dcterms:modified xsi:type="dcterms:W3CDTF">2016-01-27T09:14:00Z</dcterms:modified>
  <cp:revision>3</cp:revision>
  <dc:subject/>
  <dc:title/>
</cp:coreProperties>
</file>